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nr 7 do SIWZ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nnexetitre"/>
              <w:spacing w:before="120" w:after="120"/>
              <w:jc w:val="both"/>
              <w:rPr>
                <w:rFonts w:ascii="Arial" w:hAnsi="Arial" w:cs="Arial"/>
                <w:caps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FF0000"/>
                <w:sz w:val="20"/>
                <w:szCs w:val="20"/>
                <w:u w:val="none"/>
              </w:rPr>
              <w:t xml:space="preserve">UWAGA!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SZELKIE INSTRUKCJE ZAMAWIAJĄCEGO ODNOSZĄCE SIĘ DO POŻĄDANEGO PRZEZ ZAMAWIAJACEGO SPOSOBU WYPEŁNIANIA JEDZ ZOSTAŁY OZNACZONE W PONIŻSZYM TEKŚCIE KOLOREM CZERWONY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ŁO INFORMACJI I RUBRYK, KTÓRE PODLEGAJĄ UZUPEŁNIENIU W NINIEJSZYM POSTĘPOWANIU ZOSTAŁY OZNACZONE KOLOREM ŻÓŁTYM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YKONAWCA SKŁADA UZUPEŁNIONY JEDZ BEZ DOPISKÓW INSTRUKCYJNYCH I OZNACZEŃ WŁASNYCH ZAMAWIAJĄCEG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 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………..</w:t>
      </w:r>
      <w:r>
        <w:rPr>
          <w:rFonts w:cs="Arial" w:ascii="Arial" w:hAnsi="Arial"/>
          <w:b/>
          <w:sz w:val="20"/>
          <w:szCs w:val="20"/>
        </w:rPr>
        <w:t xml:space="preserve"> z dnia 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b/>
          <w:sz w:val="20"/>
          <w:szCs w:val="20"/>
        </w:rPr>
        <w:t xml:space="preserve">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eastAsia="Liberation Sans;Arial"/>
        </w:rPr>
        <w:t xml:space="preserve"> 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KP Intercity S.A.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. Jerozolimskie 142A, 02-305 Warszaw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tokarni podtorowej wraz z modernizacją stanowiska pomiarow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TUT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łna nazwa/firma Wykonawcy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posługujących się numerem VAT należy wpisać ten numer (Numer Identyfikacji Podatkowej poprzedzony symbolem PL)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nie posługujących się numerem VAT należy wpisać numer, którym wykonawca posługuje się w związku z prowadzoną działalnością: odpowiednio REGON, Numer Identyfikacji Podatkowej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przypadku osób fizycznych nie prowadzących działalności gospodarczej, które do celów podatkowych posługują się numerem ewidencyjnym Pesel, należy wpisać ten num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tabs>
                <w:tab w:val="clear" w:pos="708"/>
                <w:tab w:val="left" w:pos="912" w:leader="none"/>
              </w:tabs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res Wykonawcy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osób wyznaczonych do kontaktów należy powtórzyć tyle razy, ile jest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 koniecz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jest mikroprzedsiębiorstwem, małym przedsiębiorstwem lub średnim przedsiębiorstwem w rozumieniu wskazanym poniżej – wówczas zaznacza: TAK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or. 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ALEŻY WYPEŁNIĆ TYLKO W PRZYPADKU, GDY ZAMAWIAJĄCY POSTAWIŁ WARUNEK W OPARCIU DYSPOZYCJE PRZEPISU ART. 22 UST. 2 I 2A USTAWY PZP;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W PRZYPADKU BRAKU OKREŚLENIA WARUNKU NA PODSTAWIE ART. 22 UST. 2 I 2A USTAWY PZP WYKONAWCA NIE WYPEŁNIA TEGO WIERSZA. 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ę, czy zamówienie zostało w ten sposób zastrzeżone, można znaleźć w punkcie III.1.5 ogłoszenia o zamówieniu (Dz. Urz. UE). Przez „przedsiębiorstwo społeczne” należy rozumieć przedsiębiorstwo, którego głównym celem jest społeczna i zawodowa integracja osób niepełnosprawnych lub defaworyzowanych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lscy wykonawcy w tej podsekcji zaznaczają opcję „Nie dotyczy” i pozostawiają dalszą część podsekcji i niewypełnioną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go rodzaju wykazy istnieją natomiast w niektórych innych państwach członkowskich UE. Dla przykładu w Niemczech funkcjonuje urzędowy wykaz zatwierdzonych wykonawców robót budowlanych: http://www.pq-verein.de/, w Czechach zaś - wykazy i certyfikacja dla wszystkich rodzajów zamówień http://www.isvz.cz/isvz/Podpora/ISVZ.aspx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(zagraniczny) jest wpisany w takim wykazie zaznacza odpowiedź „Tak” i wypełnia dalszą część formularza w rubryce poniżej. Zaznaczenie „Nie” wypełnia wykonawca, który do takiego wykazu nie został wpisany, nie wypełniając dalsze części formularza w rubryce poniżej.</w:t>
            </w:r>
          </w:p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00" w:val="clear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IERSZ WYPEŁNIAJĄ JEDYNIE PODMIOTY, KTÓRE SĄ WPISANE DO URZĘDOWYCH WYKAZÓW ZATWIERDZONYCH WYKONAWÓW LUB POSIADAJĄ W TYM PRZEDMIOCIE RÓWNOWAŻNE ZAŚWIADCZE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ażdy z wykonawców wspólnie ubiegających się o zamówienie wypełnia to pole w swoim formularzu, wskazując swoją rolę w grupie wykonawców wspólnie ubiegających się o zamówienie („konsorcjum”), nazwy pozostałych członków konsorcjum oraz ewentualną nazwę konsorcjum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konawca samodzielnie ubiegający się o zamówienie zaznacza odpowiedź „Nie” i pozostawia pozostałą część tej podsekcji niewypełnioną.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tej sekcji należy podać imiona i nazwiska oraz adresy osób upoważniony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do reprezentowania wykonawcy na potrzeby postępowania o udzielenie zamówienia, jak również zakres udzielonych pełnomocnictw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 Użyte w formularzu określenie „przedstawicielstwo” należy rozumieć szeroko, jako przedstawicielstwo czy pełnomocnictwo w rozumieniu KC. 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Jeżeli wykonawca polega na zdolności innych podmiotów w celu wykazania spełniania warunków udziału w postępowaniu, w myśl art. 25a ust. 3 ustawy Pzp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ma obowiązek przedstawić – dla każdego z podmiotów, których to dotyczy – odrębny formularz jednolitego dokumentu zawierający informacje wymagane w części II sekcje A (informacje na temat wykonawcy) i B (informacje na temat przedstawicieli wykonawcy), w części III (podstawy wykluczenia) oraz w - zakresie w jakim korzysta z zasobów podmiotu trzeciego - w  części IV JEDZ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09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konawca może zlecić wykonanie zamówienia bądź jego wyodrębnionej części podwykonawcy chyba, że zamawiający dokonał stosownego zastrzeżenia zgodnie z art. 36a ust. 1 ustawy lub ma zastosowanie art. 36a ust. 2a. W sytuacji, gdy wskazane zastrzeżenie nie zostało dokonane przez zamawiającego a wykonawca zamierza zlecić wykonanie całości bądź części zamówienia podwykonawcom, zakreśla on w formularzu odpowiedź „Tak”, wskazując jednocześnie wykaz proponowanych przez siebie podwykonawców i identyfikując ich.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TAK W PODSEKCJI ODNOSZĄCEJ SIĘ DO SKAZANI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TAK W W PODSEKCJI ODNOSZĄCEJ SIĘ DO SKAZANIA  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NIE w podsekcji odnoszącej się do wywiązywania się z obowiązków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NIE w podsekcji odnoszącej się do wywiązywania się z obowiązków. 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, GDY PRZEDMIOTOWA DOKUMENTACJA JEST DOSTĘPNA W FORMIE ELEKTRONICZNEJ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WY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WY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WY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</w:t>
      </w:r>
      <w:r>
        <w:rPr>
          <w:rFonts w:cs="Arial" w:ascii="Arial" w:hAnsi="Arial"/>
          <w:sz w:val="20"/>
          <w:szCs w:val="20"/>
        </w:rPr>
        <w:t>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WAGA! WYKONAWCA, KTÓRY OŚWIADCZA, Ż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NIE PODLEG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 WYKLUCZENIU W OPARCIU O PODSTAWY WYKLUCZENIA O CHARAKTERZE WYŁĄCZNIE KRAJOWYM POWINIEN ZAZNACZYĆ: NIE (OŚWIADCZA BOWIEM, ŻE NIE MAJĄ DO NIEGO ZASTOSOWANIA PODSTAWY WYKLUCZENIA O CHARAKTERZE KRAJOWYM)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W PKT. 1.1. POWYŻEJ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jc w:val="left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) W przypadku gdy informacje dotyczące obrotu (ogólnego lub specyficznego) nie są dostępne za cały wymagany okres, proszę podać datę założenia przedsiębiorstwa wykonawcy lub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godnie z wymaganiami Zamawiającego zawartymi w Sekcji III.1.2) ogłoszenia oraz Rozdziału VIII ust. 2 pkt 2 SIWZ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Zgodnie z wymogami Zamawiającego zawartymi w Sekcji III.1.3) ogłoszenia oraz Rozdziału VIII ust. 2 pkt 3  SIWZ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21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27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31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  <w:p>
            <w:pPr>
              <w:pStyle w:val="Teksttreci21"/>
              <w:shd w:fill="auto" w:val="clear"/>
              <w:spacing w:lineRule="exact" w:line="278" w:before="0" w:after="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W PRZYPADKU BRAKU ZLECENIA NALEŻY WSKAZAĆ 0%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W PRZYPADKU ZLECENIA NALEŻY WSKAZAĆ PROCENT ORAZ CZĘŚĆ,KTÓRA EWENTUALNIE ZOSTANIE ZLECO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spacing w:lineRule="atLeast" w:line="23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„PKP Intercity” S.A. z siedzibą w Warszawie uzyskał(-a)(-o) dostęp do dokumentów potwierdzających informacje, które zostały przedstawione w [wskazać część/sekcję/punkt(-y), których to dotyczy] niniejszego jednolitego europejskiego dokumentu zamówienia, na potrzeby postępowanie o udzielenie zamówienia: na dostawę </w:t>
      </w:r>
      <w:r>
        <w:rPr>
          <w:rFonts w:cs="Arial" w:ascii="Arial" w:hAnsi="Arial"/>
          <w:i/>
          <w:sz w:val="20"/>
          <w:szCs w:val="20"/>
          <w:lang w:val="pl-PL"/>
        </w:rPr>
        <w:t>tokarki podtorowej wraz z modernizacją stanowiska pomiarowego</w:t>
      </w:r>
      <w:r>
        <w:rPr>
          <w:rFonts w:cs="Arial" w:ascii="Arial" w:hAnsi="Arial"/>
          <w:i/>
          <w:sz w:val="20"/>
          <w:szCs w:val="20"/>
        </w:rPr>
        <w:t xml:space="preserve">, numer ogłoszenia w Dz.U. S: </w:t>
      </w:r>
      <w:r>
        <w:rPr>
          <w:rFonts w:cs="Arial" w:ascii="Arial" w:hAnsi="Arial"/>
          <w:i/>
          <w:sz w:val="20"/>
          <w:szCs w:val="20"/>
          <w:highlight w:val="yellow"/>
          <w:lang w:val="pl-PL"/>
        </w:rPr>
        <w:t>…………………..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z dnia </w:t>
      </w:r>
      <w:r>
        <w:rPr>
          <w:rFonts w:cs="Arial" w:ascii="Arial" w:hAnsi="Arial"/>
          <w:i/>
          <w:sz w:val="20"/>
          <w:szCs w:val="20"/>
          <w:highlight w:val="yellow"/>
          <w:lang w:val="pl-PL"/>
        </w:rPr>
        <w:t>…………….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>r., numer referencyjny postępowania: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  <w:lang w:val="pl-PL"/>
        </w:rPr>
        <w:t>…./....</w:t>
      </w:r>
      <w:r>
        <w:rPr>
          <w:rFonts w:cs="Arial" w:ascii="Arial" w:hAnsi="Arial"/>
          <w:i/>
          <w:sz w:val="20"/>
          <w:szCs w:val="20"/>
          <w:lang w:val="pl-PL"/>
        </w:rPr>
        <w:t>/TUT/2017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hd w:fill="FFFF00" w:val="clear"/>
        <w:spacing w:before="240" w:after="0"/>
        <w:jc w:val="left"/>
        <w:rPr/>
      </w:pPr>
      <w:r>
        <w:rPr>
          <w:rFonts w:eastAsia="Times New Roman" w:cs="Arial" w:ascii="Arial" w:hAnsi="Arial"/>
          <w:sz w:val="20"/>
          <w:szCs w:val="20"/>
          <w:u w:val="single"/>
          <w:lang w:val="en-US"/>
        </w:rPr>
        <w:t>Data, miejscowość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oraz – jeżeli jest to wymagane</w:t>
      </w:r>
      <w:r>
        <w:rPr>
          <w:rFonts w:cs="Arial" w:ascii="Arial" w:hAnsi="Arial"/>
          <w:sz w:val="20"/>
          <w:szCs w:val="20"/>
        </w:rPr>
        <w:t xml:space="preserve"> lub konieczne – </w:t>
      </w:r>
      <w:r>
        <w:rPr>
          <w:rFonts w:cs="Arial" w:ascii="Arial" w:hAnsi="Arial"/>
          <w:sz w:val="20"/>
          <w:szCs w:val="20"/>
          <w:u w:val="single"/>
        </w:rPr>
        <w:t>podpis(-y):</w:t>
      </w:r>
      <w:r>
        <w:rPr>
          <w:rFonts w:cs="Arial" w:ascii="Arial" w:hAnsi="Arial"/>
          <w:sz w:val="20"/>
          <w:szCs w:val="20"/>
        </w:rPr>
        <w:t xml:space="preserve">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b w:val="false"/>
      <w:color w:val="FF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6">
    <w:name w:val="WW8Num6z6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sz w:val="22"/>
      <w:szCs w:val="2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color w:val="FF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FF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0" w:after="120"/>
      <w:ind w:hanging="440"/>
      <w:jc w:val="left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0:00Z</dcterms:created>
  <dc:creator>Kowalski Artur</dc:creator>
  <dc:description/>
  <cp:keywords/>
  <dc:language>en-US</dc:language>
  <cp:lastModifiedBy>Kory Karolina</cp:lastModifiedBy>
  <cp:lastPrinted>2017-03-08T09:36:00Z</cp:lastPrinted>
  <dcterms:modified xsi:type="dcterms:W3CDTF">2017-07-04T07:12:00Z</dcterms:modified>
  <cp:revision>72</cp:revision>
  <dc:subject/>
  <dc:title/>
</cp:coreProperties>
</file>